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остановление Управления в отношении ИП Костино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12-06    12:5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