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Горизон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России приняло к рассмотрению жалобу ООО «Горизонт» на действия ОАО «Чувашская энергосбытовая компания» при проведении открытого аукциона в электронной форме на право заключить договор на оказание услуг по уборке помещений общества (извещение ).</w:t>
        <w:br/>
        <w:t>Рассмотрение жалобы состоится в 11.00    16    января 2014    года по адресу:    г.    Чебоксары,    Московский проспект,    2,    зал заседаний.</w:t>
        <w:br/>
        <w:t>В соответствии с частью 19    статьи 18.1    Федерального закона от 26.07.2006     № 135-ФЗ «О защите конкуренции» организатор торгов не вправе заключать договор до принятия антимонопольным органом решения по жало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0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