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становление Управления в отношении ОАО «МРСК-Волг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4    09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