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дринском районе прошел обучающий межрайонный семинар «Государственные и муниципальные закупки.    Сравнительный анализ норм 94-ФЗ и 44-Ф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3    года Управление Федеральной антимонопольной службы по Чувашской Республике совместно с Советом муниципальных образований республики в зале заседаний Ядринской районной администрации провело обучающий межрайонный семинар по теме:    «Государственные и муниципальные закупки.    Сравнительный анализ норм 94-ФЗ и 44-ФЗ».</w:t>
        <w:br/>
        <w:br/>
        <w:t>В ходе встречи руководитель Чувашского УФАС России Вячеслав Борисов подробно ознакомил муниципальных служащих с изменениями системы государственных закупок.    Начальник отдела контроля за размещением заказов и торгов Галина Чагина рассказала о способах размещения заказа,    а ведущий специалист-эксперт данного отдела Анна Шевченко – о порядке исполнения,    изменения,    расторжения контракта.</w:t>
        <w:br/>
        <w:br/>
        <w:t>В конце мероприятия состоялся брифинг по вопросам семинар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