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:    Чувашское УФАС России правомерно признало жалобу ООО «ЭКОЛОС-СТРОЙПРОЕКТ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истерство  строительства,    архитектуры и жилищно-коммунального хозяйства Чувашской Республики и Государственная служба ЧР по конкурентной политике и тарифам при проведении открытого аукциона в электронной форме на выполнение работ по объекту «реконструкция очистных сооружений производительностью 600    м³/сутки в с.    Шихазаны  Канашского района» не нарушили действующее законодательство.    К такому выводу пришел Арбитражный суд Чувашской Республики,    признав решение Чувашского УФАС России законным и правомерным.</w:t>
        <w:br/>
        <w:t>Как уже сообщалось ранее,    в августе текущего года Комиссия Управления Федеральной антимонопольной службы по Чувашской Республике рассмотрела жалобу ООО «ЭКОЛОС-СТРОЙПРОЕКТ» на действия Министерства  строительства,    архитектуры и жилищно-коммунального хозяйства ЧР (заказчик)    и Государственной службы ЧР по конкурентной политике и тарифам (уполномоченный орган)    при проведении открытого аукциона в электронной форме на выполнение работ по объекту «реконструкция очистных сооружений производительностью 600    м³/сутки в с.    Шихазаны  Канашского района  с начальной (максимальной)    ценой контракта более 139 млн.    рублей.    Общество считает,    что техническая часть (с перечнем товаров)    документации об аукционе сформирована с нарушением  Закона о размещении заказов,    в частности,    затребована однородная мазь без указания ее назначения,     размеры гаек описаны через запятую и т.п.</w:t>
        <w:br/>
        <w:t>Изучив материалы дела,    Комиссия антимонопольного органа признала данную жалобу необоснованной.    «Специалисты Управления не установили в действиях заказчика нарушение законодательства о размещении заказов.    К примеру,    по мази министерство установило детальное и подробное описание:    цвет,    предел прочности и другие характеристики,    что позволяет однозначно определить необходимый заказчику вид продукции.    Иные доводы заявителя также не нашли своего подтверждения в ходе рассмотрения дела»,    -    уточнила начальник отдела контроля за размещением заказов и торгов Галина Чагина.</w:t>
        <w:br/>
        <w:t xml:space="preserve">Реш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2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