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писка из аналитической записки      по обзору рынка оказания услуг по рытью могил ручным способом на родственных местах и на новых местах в городе Канаш Чувашской Республики за 2011,    2012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