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администрации Урмарского      района Чувашско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31    1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