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Новочебоксарск позволила ООО «Автолайн» войти на рынок пассажирских перевозок,    минуя процедуру отбора перево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,    рассмотрев заявление  ПК «Чебоксарское пассажирское автотранспортное предприятие »,    признала в действиях администрации г.    Новочебоксарск нарушение ч.    1    ст.    15    Закона о защите конкуренции.</w:t>
        <w:br/>
        <w:t>В ходе рассмотрения дела Комиссия Чувашского УФАС России установила,    что администрация ограничила конкуренцию на рынке пассажирских перевозок в городе Новочебоксарск.    В частности,    ответчик предоставил ООО «Автолайн» приоритетное право доступа на данный рынок и осуществления на нем пассажирских перевозок автомобильным транспортом на маршрутах №№ 11,    12,    14,    15,    17,    20,    20к.</w:t>
        <w:br/>
        <w:t>«Администрация города,    публично не проинформировав другие хозяйствующие субъекты о необходимости обслуживания маршрута,    лишила их возможности получения доступа к рынку пассажирских перевозок в г.    Новочебоксарск.    Заключенный органом местного самоуправления с ООО «Автолайн» договор позволил последнему осуществлять деятельность по перевозке пассажиров и багажа на всех городских маршрутах города,    минуя процедуру отбора перевозчиков»,    -    уточнила начальник отдела контроля органов власти и рекламы Людмила Железина.</w:t>
        <w:br/>
        <w:t>Комиссия Управления выдала администрации предписание,    обязывающее в срок до 23    декабря 2013    года прекратить нарушение антимонопольного законодательства путем публичного привлечения временных перевозчиков для осуществления пассажирских перевозок на указанные маршруты,    рассмотрения заявок,    определения среди заявителей перевозчиков и оформления с ними договорных отношений на период,  не превышающий 6    меся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0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