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в отношении ЗАО «Банк «Русский Станда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0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