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ая комиссия Чувашского УФАС России провела конкурс на формирование кадрового резерва на замещение вакантных должностей государственной гражданской службы старшей и ведущей групп должно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курсная комиссия Управления Федеральной антимонопольной службы по Чувашской Республике провела конкурс на формирование кадрового резерва на замещение вакантных должностей государственной гражданской службы старшей и ведущей групп должностей.    По итогам проведенного тестирования и индивидуального собеседования с кандидатами в кадровый резерв на замещение вакантных должностей государственной гражданской службы старшей группы должностей включены 4    гражданина Российской Федерации,    ведущей группы должностей – 3.</w:t>
        <w:br/>
        <w:t>Документы,    поданные на конкурс,    могут быть возвращены участникам,    не  прошедшим в кадровый резерв,    по письменному заявлению на имя руководителя Управления в течение трех лет со дня завершения конкурса по адресу:    428018,    г.    Чебоксары,    Московский проспект,    2,    кабинет 211,    тел.    58-40-4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8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