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ведомление о принятии жалобы ООО «Горизонт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Чувашское УФАС России приняло к рассмотрению жалобу ООО «Горизонт» на действия ОАО «Чувашская энергосбытовая компания» при проведении открытого аукциона в электронной форме на оказание услуг по уборке помещений энергосбытовой компании (извещение ).</w:t>
        <w:br/>
        <w:t>Рассмотрение жалобы состоится в 11.00    05.11.2013    по адресу:    г.    Чебоксары,    Московский проспект,    2,    зал заседаний.</w:t>
        <w:br/>
        <w:t>В соответствии с чч.    18,    19    ст.    18.1    Федерального закона от 26.07.2006     № 135-ФЗ «О защите конкуренции» торги приостанавливаются до рассмотрения жалобы по существу,    организатор не праве заключать договор до принятия Чувашским УФАС России решения по жалобе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10-30    06:1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