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Арбитражный суд:    Управление жилфондом г.    Чебоксары включило незаконное требование в документацию об аукционе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БУ «Управление жилфондом г.    Чебоксары» нарушило законодательство о размещении заказов при проведении открытого аукциона в электронной форме на совершенствование подсистем обработки информации в учреждении.    К такому выводу пришел Арбитражный суд Чувашской Республики,    признав решение и предписание -К-2013    Чувашского УФАС России законными и правомерными.</w:t>
        <w:br/>
        <w:t>Напоминаем,     в апреле 2013    года Комиссия Управления Федеральной антимонопольной службы по Чувашской Республике,    рассмотрев жалобу Трофимова,    признала в действиях МБУ «Управление жилфондом г.    Чебоксары» нарушение ч.    4    ст.    11    Закона о размещении заказов.    При проведении открытого аукциона в электронной форме на совершенствование подсистем обработки информации в учреждении с начальной (максимальной)    ценой контракта почти 655    тысяч 770    рублей  заказчик неправомерно включил в документацию требование о наличии лицензии на деятельность по разработке и (или)    производству средств защиты конфиденциальной информации.    Управление жилфондом г.    Чебоксары в техническом задании не предусмотрел разработку средств защиты конфиденциальной информации,    следовательно,    ответчик ограничил количество участников размещения заказа путем включения в документацию об аукционе излишних требований.</w:t>
        <w:br/>
        <w:t>«Комиссия антимонопольного органа выдала заказчику предписание о внесении изменений в документацию открытого аукциона в электронной форме на совершенствование подсистем обработки информации»,    -    уточнила начальник отдела контроля за размещением заказов и торгов Галина Чагина.</w:t>
        <w:br/>
        <w:t xml:space="preserve">Решение суда 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10-30    05:3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