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недобросовестную конкуренцию Управление назначило ООО «ПКФ «Сталь Плюс» административный штраф в размере 100    тысяч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октября  Управление Федеральной антимонопольной службы по Чувашской Республике за нарушение антимонопольного законодательства привлекло ООО «ПКФ «Сталь Плюс» к административной ответственности в виде штрафа в размере 100    тысяч рублей.</w:t>
        <w:br/>
        <w:t>Напоминаем,    в мае текущего года Комиссия Чувашского УФАС России признала в действиях общества факт нарушения пп.    2    и 4    ч.    1    ст.    14    Федерального закона «О защите конкуренции».    ООО «ПКФ «Сталь Плюс» незаконно вводило в оборот продукцию с несанкционированным использованием оригинального художественно-конструкторского решения,    охраняемого в рамках патентного права и используемого ЗАО «Завод игрового спортивного оборудования».</w:t>
        <w:br/>
        <w:t> «Оба общества осуществляют деятельность на одном и том же товарном рынке по производству металлических изделий,    то есть являются конкурентами.    Ответчик,    разместив на своем сайте образцы изделий ЗАО «Завод игрового спортивного оборудования» без разрешения их патентообладателя и автора разработки,    нарушил нормы законодательства о защите конкуренции»,    -    уточнил заместитель начальника отдела товарных рынков Николай Иван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2    13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