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Коммунальные технологии» оштрафовано на 1,6    млн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октября 2013    года Управление Федеральной антимонопольной службы по Чувашской Республике за нарушение антимонопольного законодательства привлекло ООО «Коммунальные технологии» к административной ответственности в виде штрафа.    Сумма наложенного штрафа составила 4,5%    выручки общества от реализации товара (работы,    услуги),    на рынке которого совершено административное правонарушение,    – 1    млн.    633    тыс.    635    рублей.</w:t>
        <w:br/>
        <w:t>Напоминаем,    в Чувашское УФАС России обратилась жительница г.    Чебоксары.    Заявитель сообщил,    что ООО «Коммунальные технологии» уклоняется от заключения с ней договора на технологическое присоединение и выдачи технических условий на присоединение энергопринимающих устройств двух нежилых помещений по улице Водопроводная.    Управление направило в адрес общества предупреждения о прекращении нарушения антимонопольного законодательства.    ООО «Коммунальные технологии» не исполнило предупреждения,    после чего Чувашское УФАС России возбудило дела в отношении общества.    Комиссия антимонопольного органа признала в действиях ответчика факт нарушения п.    5    ч.    1    ст.    10    Закона о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2    13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