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К заплатила 300    тыс.    рублей штрафа за тарифы на ремонт жилья (Чувашия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латыре (Чувашия)    управляющая компания оплатила 300    тыс.    рублей штрафа за нарушение антимонопольного законодательства.    Как сообщили ИА REGNUM    в Чувашском УФАС,    предприятие оштрафовано за нарушение закона в части установления тарифов.</w:t>
        <w:br/>
        <w:t>По данным ведомства,    на "Управление ЖКХ"    в мае 2011    года поступила коллективная жалоба жильцов одного из домов по улице Берёзовая.    Из неё следовало,    что в декабре 2010    года на общем собрании собственников жильцов были приняты тарифы за содержание жилья и за текущий ремонт в размере 7,35    руб.    и 2,94    руб.    за 1    кв.    м.    соответственно.    Но при этом управляющая компания выставила жильцам квитанции на оплату,    рассчитанные в соответствии с тарифами,    утвержденными решением районного собрания депутатов:    в размере 8,05    руб.    за содержание жилья и 2,24    руб.    за текущий ремонт.</w:t>
        <w:br/>
        <w:t>В ходе рассмотрения жалобы антимонопольщики пришли к выводу,    что управляющая компания,    отказавшись применять тариф,    определенный общим собранием собственников дома,    нарушила установленный законом РФ порядок ценообразования.    "Размер платы за содержание и ремонт жилья устанавливается органом местного самоуправления,    если собственники на общем собрании не приняли решение об установлении данных тарифов.    Согласно жилищному кодексу,    размер платы за содержание и ремонт жилого помещения является существенным условием договора управления многоквартирным домом,    и недостижение сторонами договора соглашения по этому условию делает договор управления ничтожным",    -    говорят в УФАС по Чувашии.</w:t>
        <w:br/>
        <w:t>Алатырское "Управление ЖКХ"    антимонопольщики признали нарушившим п.10    ч.1    ст.    10    закона о защите конкуренции в связи с нарушением установленного ЖК РФ порядка ценообразования.    В связи с тем,    что жильцы дома по ул.    Березовая сменили управляющая компанию,    предписание не выдавало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