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ммунальные технологии» исполнило предупреждение Чуваш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чале октября в Управление Федеральной антимонопольной службы по Чувашской Республике поступила информация об исполнении  ООО «Коммунальные технологии» предупреждения Чувашского УФАС России о прекращении действий,    которые содержат признаки нарушения п.    3    ч.    1    ст.    10    Закона о защите конкуренции.</w:t>
        <w:br/>
        <w:t>Напоминаем,    6    сентября 2013    года антимонопольный орган выдал обществу предупреждение о прекращении действий,    выразившихся в навязывании  ООО «Озон»  невыгодных условий договора снабжения тепловой энергией.</w:t>
        <w:br/>
        <w:t>Согласно предупреждению ООО «Коммунальные технологии»  должно было  привести договор снабжения тепловой энергией в соответствие с действующим законодательством,    переименовав в договоре снабжения тепловой энергией от 1    января 2009    г.    № 3328    ООО «Озон» исполнителем и изложив его права и обязанности в соответствии с Правилами предоставления коммунальных услуг собственникам и пользователям помещений многоквартирных  домов и жилых домов.</w:t>
        <w:br/>
        <w:t>ООО «Коммунальные технологии» проинформировало Чувашское УФАС России,    что проект договора снабжения тепловой энергией подготовлен и выслан в адрес ООО «Озон» с предложением общества по изменению условий договора  снабжения тепловой энергией и горячего водоснабжения между ООО «Озон» (исполнитель)    и ООО «Коммунальные технологии» (теплоснабжающая организация).</w:t>
        <w:br/>
        <w:t>Таким образом,    ООО «Коммунальные технологии» исполнило предупреждение антимонопольного органа в установленный срок,    избежав тем самым возбуждения дела о нарушении антимонопольного законодательства и последующих административных санк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8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