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и предписание Управления в отношении Государственной службы Чувашской Республики по конкурентной политики и тариф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9    0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