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ИП Васильев обоснованно не допущен к участию в конкурсе по пассажирским перевоз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Чебоксары правомерно отклонила заявку индивидуального предпринимателя Васильева на участие в конкурсе на осуществление пассажирских перевозок автомобильным транспортом по маршруту .    К такому выводу на днях пришел Арбитражный суд Чувашской Республике,    поддержав решение Чувашского УФАС России.</w:t>
        <w:br/>
        <w:t>Напоминаем,    в конце апреля 2013    года Комиссия Управления Федеральной антимонопольной службы по Чувашской Республике рассмотрела жалобу ИП Васильева о не допуске его к участию в конкурсе и признала ее необоснованной.    Администрация города правомерно отклонила заявку данного участника,    так как он в составе заявки не представил обязательный договор поставки аппаратуры спутниковой навигации.</w:t>
        <w:br/>
        <w:t>«Не согласившись с решением антимонопольного органа,    предприниматель оспорил его в судебном порядке.    Суд первой инстанции признал законность и правомерность ненормативного документа Управления»,    -    уточнила начальник отдела контроля за размещением заказов и торгов Галина Чаг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