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вый арбитражный апелляционный суд отказал ОАО «Водоканал» в пересмотре судебных актов по новым обстоятельств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Первый арбитражный апелляционный суд оставил без удовлетворения жалобу ОАО «Водоканал» о пересмотре судебных актов по вновь открывшимся обстоятельствам.    В мае текущего года аналогичное решение принял и Арбитражный суд Чувашской Республики.</w:t>
        <w:br/>
        <w:t>Как уже сообщалось ранее,    в августе 2011    года Комиссия Чувашского УФАС России рассмотрела дело -АМЗ-2011    в отношении ОАО «Водоканал»,    возбужденное на основании обращения ООО «Фирма «Старко»,    и установила факт нарушения обществом ч.    1    ст.    10    Федерального закона «О защите конкуренции».    Ответчик навязывал заявителю  условия платы на подключение объекта капитального строительства к водопроводным  и канализационным сетям.</w:t>
        <w:br/>
        <w:t>ОАО «Водоканал» обжаловало решение и предписание антимонопольного органа в суде.    Все три инстанции поддержали ненормативные документы Управления Федеральной антимонопольной службы по Чувашской Республике.    Высший Арбитражный Суд Российской Федерации отказал обществу в передаче данного дела в Президиум Высшего Арбитражного Суда РФ.</w:t>
        <w:br/>
        <w:t>«После этого ответчик вновь обратился в Арбитражный суд ЧР и в Первый арбитражный апелляционный суд с заявлением пересмотреть судебные акты по новым обстоятельствам.    Но суды,    изучив жалобы общества и представленные документы,    оставили их без удовлетворения»,    -    уточнил заместитель начальника отдела товарных рынков Николай Иванов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9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