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йКонсалтинг» в отношении отдела строительства и жилищно-коммунального хозяйства Вурнарского район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9.2013  Комиссия Чувашского УФАС России по контролю в сфере размещения заказов рассмотрела жалобу общества с ограниченной ответственностью «СтройКонсалтинг» на действия отдела строительства и жилищно-коммунального хозяйства Вурнарского района при проведении открытого аукциона в электронной форме на право заключения муниципального контракта на строительство детского сад-ясли на 145    мест в пос.    Вурнары,    пер.    Северный,    дом 4    «б».</w:t>
        <w:br/>
        <w:t>По мнению заявителя,  начальная (максимальная)    цена контракта определена с нарушениями Федерального закона от 21.07.2005  № 94-ФЗ «О размещении заказов на поставки товаров,  выполнение работ,  оказание услуг для государственных и муниципальных нужд» (далее – Закон о размещении заказов),    а также указал,    что проектная документация на строительство детского сада не размещена на официальном портале госзакупок.</w:t>
        <w:br/>
        <w:t>В ходе рассмотрения жалобы Комиссия антимонопольного органа полностью подтвердила доводы заявителя,    установив в действиях Заказчика нарушения части 1    статьи 41.6    и пункта 6.1    части 3    статьи 41.6    Закона о размещении заказов.</w:t>
        <w:br/>
        <w:t>Также,  проведя внеплановую проверку размещения заказа,  Комиссия Чувашского УФАС России установила,    что заказчик нарушил требования пункта 1    части 1    статьи 11,    части 3    статьи 34,    части 3.1    статьи 34    Закона о размещении заказов.</w:t>
        <w:br/>
        <w:t>Заказчику выдано предписание об отмене аукциона.    Материалы дела преданы уполномоченному должностному лицу Чувашского УФАС России для рассмотрения вопроса о возбуждении административного дела в отношении должностного лица администрации,    допустившего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3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