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Государственной службы Чувашской Республики по конкурентной политике и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4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