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Чувашии жалуются на смс-рекламу такс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ие антимонопольщики признали ненадлежащей смс-рекламу,    которую распространяла одна из пермских компаний,    сообщили ИА REGNUM    в пресс-службе ведомства.    По данным УФАС,    реклама услуг четырёх служб такси распространялась без предварительного согласия абонентов,    тем самым были нарушены требования федерального закона о рекламе.    Это первое в Чувашии антимонопольное решение по факту распространения смс-сообщений рекламного характера.</w:t>
        <w:br/>
        <w:t>В УФАС с заявлением обратились около трёх десятков абонентов операторов связи.    "В ходе проверки установлено,    что компания неоднократно отправляла заявителям смс-сообщения рекламного характера,    при этом не получив от них предварительного согласия",    -    говорится в релизе.</w:t>
        <w:br/>
        <w:t>Комиссия управления выдала ответчику предписание о прекращении нарушения норм законодательства о рекламе.    Компании необходимо до 1    октября 2013    года прекратить распространение рекламы без предварительного согласия абонента.    Материалы дела также переданы должностному лицу для возбуждения дела об административном правонарушении.</w:t>
        <w:br/>
        <w:t>В УФАС уточнили,    что при возложении ответственности на юридическое лицо штраф за нарушение закона о рекламе может составить от 100    до 5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2    1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