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администрации г.    Чебоксары в лице Управления архитектуры и градострои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