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экономразвития Чувашии нарушило нормы законодательства о размещении заказов при проведении аукциона на строительство инженерной инфраструктуры индустриального парка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жалобы обществ «Траст-НН» и «СтройКонсалтинг» на действия Министерства экономического развития,    промышленности и торговли ЧР (заказчик)    и Государственной службы ЧР по конкурентной политике и тарифам (уполномоченный орган)    при проведении открытого аукциона в электронной форме на строительство инженерной инфраструктуры индустриального парка г.    Чебоксары с начальной (максимальной)    ценой контракта почти 237    млн. рублей.</w:t>
        <w:br/>
        <w:t>Изучив материалы дела,    Комиссия антимонопольного органа признала жалобу ООО «Траст-НН» необоснованной,    жалобу ООО «СтройКонсалтинг» – частично обоснованной,    а действиях министерства – нарушения норм Закона о размещении заказов.    В частности,    заказчик в техническом задании затребовал трубы,    но не отметил их материал,    а также описал конкретные характеристики,    не указав наименования товара,    что не соответствует требованиям п.    1    ч.    4    ст.    41.6    вышеназванного законодательства.  Кроме того,    Министерство по одной из позиций указало товарный знак «КИТ» без сопровождения «или эквивалент»,    тем самым нарушило ч.    3    ст.    34,    ч.    1    ст.    41.6Закона о размещении заказов.</w:t>
        <w:br/>
        <w:t>«Комиссия Управления выдала ответчику предписание.    Министерству для устранения нарушений действующего законодательства необходимо внести изменения в документацию об аукционе» -    уточнила начальник отдела Галина Ча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5    1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