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строй Чувашии массу люков колодцев в документации об аукционе указал не в кг,    а в м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ООО «ЭКОЛОС-СТРОЙПОЕКТ» на действия Министерства строительства,    архитектуры и жилищно-коммунального хозяйства Чувашской Республики (заказчик)    и Государственной службы ЧР по конкурентной политике и тарифам (уполномоченный орган)     при проведении открытого аукциона в электронной форме на строительство объекта «Биологические очистные сооружения производительностью 1000    м³/сут.    в п.    Ибреси  Ибресинского района республики с начальной (максимальной)    ценой контракта почти 185    млн.    рублей.    Общество считает,    что документация об аукционе  в электронной форме составлена с нарушениями законодательства о размещении заказов.</w:t>
        <w:br/>
        <w:t>Изучив материалы дела,    Комиссия антимонопольного органа признала жалобу заявителя обоснованной,    а в действиях министерства – нарушение п.    1    ч.    4    ст.    41.6    Закона о размещении заказов.    В документации об аукционе заказчик затребовал люки колодцев,    масса которых указаны в виде мм» вместо килограммов.    Данная формулировка может ввести участников в заблуждение при подачи заявки.</w:t>
        <w:br/>
        <w:t>«Управление Федеральной антимонопольной службы по Чувашской Республике не выдала ответчику предписание.    Министерство до рассмотрения жалобы устранило нарушение законодательства о размещении заказов,    заменив слово мм» на «менее 140кг»,    -    уточн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