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транс Чувашии необоснованно отказало предпринимателю в открытии маршрута «Чебоксары-Казан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е ИП Никифоровой и признала в действиях Министерства транспорта и дорожного хозяйства Чувашии факт нарушения ч.    1    ст.    15    Федерального закона «О защите конкуренции».    Ответчик неправомерно отказал предпринимателю в открытии межсубъектного автобусного маршрута  «Чебоксары-Казань» со временем отправления 5    часов 59    минут ежедневно.</w:t>
        <w:br/>
        <w:t>«ИП Никифорова неоднократно обращалась в Минтранс Чувашии с заявлением об открытии маршрута,    но в итоге получила только временное согласование – на два месяца.    Впоследствии министерство отказалось его продлить по причине того,    что действующие автобусные маршруты из-за снижения пассажиропотока полностью обеспечивают потребности населения в перевозках в данном направлении,    что является нарушением действующего законодательства»,    -    уточнил детали дела заместитель руководителя Валерий Котеев.</w:t>
        <w:br/>
        <w:t>Управление выдало ответчику предписание о прекращении до 30    августа текущего года нарушения антимонопольного законодательства путем повторного рассмотрения заявки предпринимателя в соответствии с нормами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