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истерства транспорта и дорожного хозяйств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