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9    детских садиков г.    Чебоксары нарушили законодательство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Управление Федеральной антимонопольной службы по Чувашской Республике по жалобе ООО «Кулинар» провело внеплановые проверки в отношении 9    детских садиков г.    Чебоксары.    Комиссия антимонопольного органа,    изучив материалы дела,    признала в действиях ответчиков нарушение п.    1    ч.    3    ст.    41.6    Закона о размещении заказов.    Заказчики в документации об аукционе на поставку соков для детского питания не установили обязательное по действующему законодательству требование.    В частности,    детские сады в составе второй части заявки не запросили у участников размещения заказа сведения об исполненных ранее контрактах.</w:t>
        <w:br/>
        <w:t>«Комиссия Чувашского УФАС России не выдала ответчикам предписания,    так как детские сады уже заключили муниципальные контракты с победителями аукционов.    Материалы дел переданы должностному лицу Управления для возбуждения дел об административном правонарушении»,    -    уточн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