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роитель» добровольно устранило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 Управления Федеральной антимонопольной службы по Чувашской Республике рассмотрела дело,    возбужденное в отношении ООО «Строитель» по заявлению ООО «Служба единого заказчика».    Изучив материалы дела,    специалисты антимонопольного органа установили,    что с 1    января 2009    по 31    мая 2012    года общество при выставлении актов отпуска тепловой энергии и счетов-фактур в расчете за потребленный ресурс по горячему водоснабжению учитывало не только потребленный объем горячей воды,    но и тепловые потери,    образующиеся в трубопроводах,    стояках горячего водоснабжения и при циркуляции по полотенцесушителям жилых помещений.    В результате таких расчетов для потребителей завышалась стоимость потребленной тепловой энергии по ГВС по сравнению с данными показаниями приборов учета.</w:t>
        <w:br/>
        <w:t>Комиссия Чувашского УФАС России признала в действиях ответчика нарушение ч.    1    ст.    10    Закона о защите конкуренции,    так как тепловые потери трубопроводами систем горячего водоснабжения и затраты тепловой энергии на отопление ванных комнат определяются в составе тарифов на горячую воду,    а не в плате за отопление,    то есть фактически потребители за одну и ту же услугу платили дважды.</w:t>
        <w:br/>
        <w:t>«ООО «Строитель» добровольно устранило нарушение антимонопольного законодательства,    производство по делу прекращено»,    -    уточнил заместитель руководителя Управления Валерий Коте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1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