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ООО «Коммунальные технологии» неправильно определило объемы теплов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ммунальные технологии» неправильно определило объемы тепловой энергии,    поставленные в многоквартирные дома,    находящиеся в управлении ООО «Управляющая компания Новэк».    К такому выводу пришел Арбитражный суд Чувашской Республики,    признав решение и предписание Чувашского УФАС России законными и правомерными.</w:t>
        <w:br/>
        <w:t>В конце прошлого года Комиссия антимонопольного органа признала в действиях ООО «Коммунальные технологии» нарушение ч.    1    ст.    10    Федерального закона «О защите конкуренции».    Ответчик с ноября 2010    года по август 2012    года предъявил управляющей компании для оплаты количество тепловой энергии,    израсходованное на отопление,    не в соответствии с приборами учета,    то есть требовал оплатить услуги сверх потребленного населением коммунального ресурса.</w:t>
        <w:br/>
        <w:t>«Управление выдало ООО «Коммунальные технологии» предписание о прекращении нарушения антимонопольного законодательства.    Обществу необходимо предъявить к оплате ООО «Управляющая компания Новэк» количество потребленной тепловой энергии,    рассчитанное в соответствии с требованиями законодательства»,    -    уточнила заместитель руководителя-начальник отдела товарных рынков Наталия Винокуров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7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