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КУ «Упрдор «Волга» не установило обязательное требование к участникам размещения зак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Комиссия Управления Федеральной антимонопольной службы по Чувашской Республике рассмотрела жалобу ООО «ДорВолгаСтрой» на действия аукционной комиссии ФКУ «Упрдор «Волга» при проведении открытого аукциона в электронной форме по ремонту водопропускных труб на км 145    +800,    км 149+600,    км 164+520,    к+300,    км 171+200,    км 198+297    автомобильной дороги А-151    Цивильск-Ульяновск в Ульяновской области с начальной (максимальной)    ценой контракта более 40    млн.    рублей.    Заявитель считает,    что ответчик необоснованно допустил двух участников размещения заказа к участию в аукционе,    поскольку их заявки не содержали свидетельства о допуске к определенным видам работ.</w:t>
        <w:br/>
        <w:t>Рассмотрев материалы дела,    Комиссия антимонопольного органа признала жалобу необоснованной.    Документация об аукционе заказчика не содержала требование о наличии свидетельства от саморегулируемой организации,    соответственно,    заявки участников размещения заказа не могли быть отклонены по этой причине.</w:t>
        <w:br/>
        <w:t>Кроме того,    Комиссия Чувашского УФАС России установила в действиях ФКУ «Упрдор «Волга» нарушения  п.    1    ч.    1    ст.    11,    п.    1    ч.    3    ст.    41.6,    п.    2    ч.    6    ст.    41.8    Закона о размещении заказов.  На ряд работ по предмету контракта требуется свидетельство о допуске,    выданное саморегулируемой организацией,    однако заказчик не установил такие требования к участникам размещения заказов.</w:t>
        <w:br/>
        <w:t>«Управление выдало заказчику предписание об аннулировании вышеназванного аукциона»,    -    уточнила председатель комиссии антимонопольного органа Наталия Винокур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7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