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Администрация г.    Чебоксары незаконно передала в аренду земельный участок для жилищного строи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Чебоксары,    не проведя аукциона по продаже права аренды земельного участка под жилищное строительство,    нарушила антимонопольного законодательство.    К такому выводу на днях пришел Первый арбитражный апелляционный суд,    признав решение Чувашского УФАС России законным и правомерным.    Ранее и Арбитражный суд Чувашской Республики пришел к аналогичному выводу.</w:t>
        <w:br/>
        <w:t>Напоминаем,    в июле прошлого года Комиссия Чувашского УФАС России признала бездействие администрации г.    Чебоксары нарушением ч.    1    ст.    15    Федерального закона «О защите конкуренции».    Администрация в 2003    году передала в аренду на 5    лет земельный участок (ул.    Ленинского Комсомола)    площадью 26140    кв.    м.    ЧМУП «Дирекция гаражных хозяйств» для содержания и обслуживания металлических гаражей.    Впоследствии договор аренды был продлен.</w:t>
        <w:br/>
        <w:t>В 2010    году администрация и ОАО «Дирекция по строительству и эксплуатации гаражных хозяйств» заключили соглашение о предоставлении обществу земельного участка без торгов для строительства группы жилых домов и многоуровневой подземной стоянкой для индивидуального автотранспорта.    Впоследствии эти  права и обязанности арендатора были переданы ОАО «Строительный трест »,    то есть в обход установленному земельным законодательством требованию о предоставлении земельных участков для жилищного строительства на аукционах.</w:t>
        <w:br/>
        <w:t>«Бездействие администрации города привело к ограничению конкуренции для иных участников данного рынка»,    -    уточнила начальник отдела Людмила Железин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