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Иванова на детский сад «Светлячок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жалобу индивидуального предпринимателя И.    Иванова на действия МБДОУ детский сад «Светлячок» Мариинско-Посадского района Чувашской Республики при проведении открытого аукциона в электронной форме на выполнение работ по газоснабжению котельной вышеназванного дошкольного учреждения с начальной (максимальной)    ценой контракта чуть более 429    тысяч рублей.    Заявитель считает,    что документация об аукционе в электронной форме составлена с нарушениями Закона о размещении заказов,    так как в технических характеристиках товара (счетчики газа)    Технического задания документации об аукционе не указаны габаритные размеры счетчиков.</w:t>
        <w:br/>
        <w:t>Изучив материалы дела,    Комиссия антимонопольного органа признала жалобу необоснованной.    «Заказчик установил предусмотренные действующим законодательством технические характеристики к применяемым товарам»,    -    объяснила председатель Комиссии Управления Наталия Винокур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