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МБДОУ «Детский сад  общеразвивающего вида с приоритетным осуществлением деятельности по познавательно-речевому развитию детей»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