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штрафовало Росспиртпром на 100    тыс руб за рекламу в неположенном мес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ии (УФАС)    оштрафовало ОАО "Росспиртпром"    на 100    тыс.    рублей за распространение рекламы на фасаде чебоксарского филиала компании,    сообщает пресс-служба ведомства.</w:t>
        <w:br/>
        <w:t>Комиссия УФАС в марте текущего года признала наружную рекламу алкогольной продукции,    распространенную на фасаде здания ликероводочного завода "Чебоксарский"    (филиал "Росспиртпрома"),    ненадлежащей.</w:t>
        <w:br/>
        <w:t>Как сообщается,    ОАО "Росспиртпром"    нарушило требования п.5    ч.2    и ч.2.1    ст.21    ФЗ "О рекламе",    согласно которым реклама алкогольной продукции разрешается только в стационарных торговых объектах,    в которых осуществляется розничная продажа алкогольной проду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