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МБОУ «Гимназия » г.   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8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