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БУ ЧР «Батыревская центральная районн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