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ЧР по заявлению ООО «Карь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