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муниципального бюджетного дошкольного образовательного учреждения «Детский сад № 6    «Малахит» города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