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БУ ЧР «Шумерлинский межтерриториальный медицинский центр» Министерства здравоохранения и социального развития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5    0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