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Жалоба ИП Кудрявцева на аукционную комиссию заказчика правомерно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ая служба Чувашской Республики по конкурентной политике и тарифам при проведении открытого аукциона нарушила действующее законодательство.    К такому выводу пришел Первый арбитражный апелляционный суд,    признав решение Управления Федеральной антимонопольной службы по ЧР законным и правомерным.    Ранее аналогичное решение принял и Арбитражный суд Чувашской Республики.</w:t>
        <w:br/>
        <w:t>Напоминаем,    25    октября 2012    года Комиссия Чувашского УФАС России признала жалобу индивидуального предпринимателя Кудрявцева на действия Государственной службы Чувашской Республики по конкурентной политике и тарифам при проведении открытого аукциона в электронной форме на поставку автомобильных запчастей для нужд БУ ЧР «Городская станция скорой медицинской помощи» Минздравсоцразвития Чувашии обоснованной.</w:t>
        <w:br/>
        <w:t>Государственная служба ЧР по конкурентной политике и тарифам нарушила п.    1    ч.    3    ст.    41.6    ФЗ «О размещении заказов»,    а аукционная комиссия ответчика – ч.    5    ст.    41.9    вышеназванного закона.    В частности,     аукционная комиссия заказчика необоснованно отказала 4    участникам,    в том числе и заявителю,    в допуске к участию в аукционе из-за отсутствия конкретных показателей товара,    хотя заказчик не установил требования к техническим характеристикам и,    следовательно,    не имел права их требовать.    В такой ситуации достаточно согласия участника размещения заказа на поставку товара.    Все 4    участника,    чьи заявки были отклонены,    представили согласие на поставку автомобильных запчастей на конкретную модель автомобиля.</w:t>
        <w:br/>
        <w:t>«Управление выдало аукционной комиссии государственной службы предписание о прекращении нарушения путем возврата на стадию рассмотрения первых частей заявок.    Ответчик исполнил его в указанные Чувашским УФАС России сроки»,    – отметила начальник отдела Галина Чагин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