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Управления в отношении Государственной службы Чувашской Республики по конкурентной политике и тарифа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02    11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