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защититься от СМС-спама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ылка рекламы мешает чебоксарцам работать,    учиться и отдыхать</w:t>
        <w:br/>
        <w:t> </w:t>
        <w:br/>
        <w:t>Наверняка вам хоть раз,    но приходилось удалять рекламные смс-сообщения от различных коммерческих организаций.</w:t>
        <w:br/>
        <w:t>Это и представители сетевого маркетинга,    и финансовые пирамиды,    и фирмы,    предоставляющие денежные займы.</w:t>
        <w:br/>
        <w:t>Но чаще всего чебоксарцы получают CMC    от служб такси.    Они зачастую не используют другие формы рекламы,    а заявляют о себе исключительно рассылкой сообщений на телефоны горожан.</w:t>
        <w:br/>
        <w:t>Текст содержит обещания дешевого такси,    вплоть до 50    рублей по району.    При этом никто не может дать гарантий,    что таксист довезет вас без проблем,    а если что-то и случится,    понесет наказание.</w:t>
        <w:br/>
        <w:t> </w:t>
        <w:br/>
        <w:t>Мешает работе</w:t>
        <w:br/>
        <w:t>В редакцию с жалобой на СМС-спам обратилась чебоксарка Ольга Иванова.    Рекламные сообщения к ней приходят независимо от времени суток.    Днем CMC    мешают работать,    а ночью могут и разбудить.</w:t>
        <w:br/>
        <w:t>-    Я работаю в автосалоне,    в отделе по кредитованию и страхованию.    Бывает неудобно,    когда во время оформления документов начинает пищать телефон.    Клиенты посматривают косо.    Но держать телефон где-то далеко не могу.    В любой момент может позвонить руководство,    представители банков и страховых компаний.    Недоумеваю,    где и как спамеры получили доступ к моему номеру,    -    сетует девушка.</w:t>
        <w:br/>
        <w:t> </w:t>
        <w:br/>
        <w:t>«Нервы на пределе»</w:t>
        <w:br/>
        <w:t>В своей проблеме Ольга не одинока,    количество комментариев за один день в специально созданной редакцией теме в официальной группе vk.com/progorod21    составило более 100.</w:t>
        <w:br/>
        <w:t>Вот некоторые из них.</w:t>
        <w:br/>
        <w:t>Мария:    «Я номер никому не оставляю,    но каждый день по пять CMC    приходит».</w:t>
        <w:br/>
        <w:t>Любовь:    «Ужасно бесят!    Особенно когда ждешь важных новостей,    а вместо этого спам!»</w:t>
        <w:br/>
        <w:t>Дмитрий:    «Такие сообщения приходят ко мне раз десять на дню!»</w:t>
        <w:br/>
        <w:t>Анна:    «Мне каждый день приходят CMC    от такси.    Уже нервы на пределе от постоянного спама!»</w:t>
        <w:br/>
        <w:t> </w:t>
        <w:br/>
        <w:t>Что говорят авторы рассылок?</w:t>
        <w:br/>
        <w:t>При выяснении всех обстоятельств под пристальное внимание попадают сотовые операторы.</w:t>
        <w:br/>
        <w:t>-    В договоре,    который вы заключаете на оказание услуг сотовой связи,    может содержаться пункт о возможности предоставления вашего телефонного номера для рассылки рекламы.    В любой момент абонент может обратиться к сотовому оператору и рассказать о сообщениях,    приходящих к нему.    К тому же предоставляется услуга анти-спам.    Она позволяет фильтровать поступающую информацию,    -    сообщают в представительстве одного из главных сотовых операторов страны.</w:t>
        <w:br/>
        <w:t>Местные службы такси утверждают,    что им тоже приходят подобные CMC.</w:t>
        <w:br/>
        <w:t>-    Рекламную рассылку осуществляем исключительно по своей базе клиентов.    Ваше право отказаться от рассылки и согласовать время поступления сообщений,    -    говорят в администрации службы такси.</w:t>
        <w:br/>
        <w:t>Некоторые организации,    связанные с такси,    утверждают,    что ничем подобным не занимаются и понятия не имеют,    кто рассылает рекламу.</w:t>
        <w:br/>
        <w:t>Сетевой маркетинг также оказался не очень разборчив в вопросах выбора средств продвижения рекламы на рынке.</w:t>
        <w:br/>
        <w:t>-    Информацию вы можете получать,    потому что регистрировались на сайте нашей организации либо люди из вашего окружения состоят в рядах нашей компании и занесли ваш номер телефона в базу данных,    -    говорит администратор чебоксарского представительства международного косметического концерна.</w:t>
        <w:br/>
        <w:t>Здесь же оказались многочисленные организации,    предоставляющие «быстрые» и «срочные» деньги.</w:t>
        <w:br/>
        <w:t>-    В нашем сегменте бизнеса большая конкуренция,    поэтому привлекать внимание потенциальных клиентов приходится и такими рекламными инструментами,    как рассылка.    Номера телефонов собираем у своих клиентов и советуем передавать информацию о нас своим друзьям и близким,    -    резюмирует заимодатель.</w:t>
        <w:br/>
        <w:t> </w:t>
        <w:br/>
        <w:t>Нарушение закона</w:t>
        <w:br/>
        <w:t>Основной загвоздкой в вопросе привлечения к ответственности рекламораспространителей становится несовершенство закона «О рекламе».</w:t>
        <w:br/>
        <w:t>-    Предоставление абонентских номеров само по себе -    нарушение закона о персональной информации,    но факт передачи номеров рекламным организациям является сложно доказуемым.    Рекламораспространитель может оформить номер телефона на левую организацию.    К тому же в нашей практике случаев судебных разбирательств по таким делам пока не было,    -    говорит юрист правозащитной организации «Щит и меч» Сергей Петряков.</w:t>
        <w:br/>
        <w:t> </w:t>
        <w:br/>
        <w:t>Нет доказательств</w:t>
        <w:br/>
        <w:t>Тем не менее борьбу с проблемными рекламщиками ведут контрольные органы.    По закону «О связи» мобильные операторы вправе не предоставлять информацию об абонентах каким-либо органам,    за исключением следственных.    Распространители же могут арендовать номер и при помощи спам-бота продолжать свое дело.</w:t>
        <w:br/>
        <w:t>Специалисты Роскомнадзора сообщают,    что вопросы,    связанные с распространением по сотовой связи CMC    рекламного характера без предварительного согласия абонента входят в компетенцию Федеральной антимонопольной службы.</w:t>
        <w:br/>
        <w:t>-    CMC-рассылка незаконна без согласия абонента,    штрафы за такие нарушения для юридических лиц -    100-    500    тысяч рублей,    для должностных -    4-20    тысяч рублей.    Работаем исключительно по запросам,    что усложняет процесс,    к тому же для доказательств нужно приложить сам текст сообщения,    его изображение,    точную дату,    время поступления сообщения и договор с абонентом.    Отсутствие информации о рекламодателе и рекламораспространителе не дает привлечь их к ответственности,    -    говорят в отделе контроля рекламы и недобросовестной конкуренции Федеральной антимонопольной службы по Чувашии.</w:t>
        <w:br/>
        <w:t> </w:t>
        <w:br/>
        <w:t>Что дальше?</w:t>
        <w:br/>
        <w:t>Таким образом,    сейчас рассылка СМС-спама все-таки остается безнаказанной.</w:t>
        <w:br/>
        <w:t>Единственный способ не попасть на удочку мошенников -    не реагировать на них,    не вводить на подозрительных сайтах номер своего телефона,    не переходить по ссылкам,    которые присланы в CMC,    не отвечать на провокационные сообщения,    внимательно читать договоры с мобильными операторами.</w:t>
        <w:br/>
        <w:t>Возможно,    подписывая какой-нибудь договор,    вы,    сами этого не ведая,    соглашаетесь на рассылку вам рекламы.</w:t>
        <w:br/>
        <w:t>Также «Pro    Город» выяснил,    что недавно для тех,    кто устал получать назойливую рекламу по телефону,    в Интернете появился бесплатный социальный сервис,    который предоставляет услугу по отписке от ненужных CMC.</w:t>
        <w:br/>
        <w:t>Антон Захар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31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