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укционной комиссии ОАО «ЧПО им.    В.И.    Чапаева» необходимо повторно рассмотреть первые части заявок участников размещения заказа</w:t>
      </w:r>
      <w:r>
        <w:rPr>
          <w:rFonts w:ascii="Times New Roman" w:hAnsi="Times New Roman"/>
          <w:b w:val="false"/>
          <w:sz w:val="28"/>
        </w:rPr>
        <w:br/>
      </w:r>
    </w:p>
    <w:p>
      <w:pPr>
        <w:pStyle w:val="Normal"/>
        <w:bidi w:val="0"/>
        <w:jc w:val="left"/>
        <w:rPr/>
      </w:pPr>
      <w:r>
        <w:rPr>
          <w:rFonts w:ascii="Times New Roman" w:hAnsi="Times New Roman"/>
          <w:sz w:val="24"/>
        </w:rPr>
        <w:t>Комиссия Чувашского УФАС России рассмотрела жалобу ООО «Торговый Дом КонтиненталЪ» на действия аукционной комиссии ОАО «ЧПО им.    В.И.    Чапаева»  при проведении открытого аукциона в электронной форме на поставку запчастей ОАО «КАМАЗ» с начальной (максимальной)    ценой контракта более 1    млн.    400    тысяч рублей.   Общество не согласилось с отказом в допуске к участию в аукционе из-за отсутствия согласия на поставку товара по форме заказчика.</w:t>
        <w:br/>
        <w:t>Изучив материалы дела,    Комиссия антимонопольного органа признала жалобу ООО «Торговый Дом КонтиненталЪ» обоснованной,    а в действиях заказчика установила факт нарушения п.    3    ч.    1    ст.    17    Закона  о защите конкуренции.    Аукционная комиссия предприятия необоснованно не допустила общество к участию в аукционе.</w:t>
        <w:br/>
        <w:t>«В Техническом задании документации указаны конкретные характеристики запасных частей,    поэтому при даче согласия участника размещения заказа на поставку товара указание конкретных показателей товаров по форме  заказчика не требуется,    так как  иной товар (эквивалентный)    в данном случае поставить невозможно.    Участнику достаточно дать свое согласие на поставку товара»,    -    уточнила начальник отдела Галина Чагина.</w:t>
        <w:br/>
        <w:t>Комиссия Управления Федеральной антимонопольной службы по Чувашской Республике выдала аукционной комиссии предприятия предписание о возврате на этап рассмотрения первых частей заявок участников размещения заказа.</w:t>
        <w:br/>
      </w:r>
    </w:p>
    <w:p>
      <w:pPr>
        <w:pStyle w:val="Normal"/>
        <w:bidi w:val="0"/>
        <w:jc w:val="left"/>
        <w:rPr/>
      </w:pPr>
      <w:r>
        <w:rPr>
          <w:rFonts w:ascii="Times New Roman" w:hAnsi="Times New Roman"/>
          <w:b/>
          <w:sz w:val="24"/>
        </w:rPr>
        <w:t>2013-04-01    12: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