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9    марта Чувашское УФАС России обсудило с органами местного самоуправления типичные нарушения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9    марта 2013    года Управление Федеральной антимонопольной службы по Чувашской Республике в приемной Президента Российской Федерации в ЧР провело семинар «Типичные нарушения антимонопольного законодательства органов местного самоуправления».</w:t>
        <w:br/>
        <w:t>В начале мероприятия руководитель Чувашского УФАС России Вячеслав Борисов и исполнительный директор Совета муниципальных образований ЧР Станислав Николаев поприветствовали представителей 18    органов местного самоуправления республики.    Затем они подписали Соглашение о взаимодействии Управления с Советом.    Данный документ направлен на более тесное и плодотворное сотрудничество между антимонопольным органом и муниципальными образованиями Чувашской Республики.    В рамках взаимодействия предусмотрены различные мероприятия,    в частности,    семинары.    Кроме того,    органам местного самоуправления будет оказана и методическая помощь,    планируется и иное взаимовыгодное сотрудничество.</w:t>
        <w:br/>
        <w:t>Вячеслав Борисов также рассказал о предстоящих новшествах в антимонопольном законодательстве,    а также сообщил присутствующим о подготовке методического сборника для органов местного самоуправления.</w:t>
        <w:br/>
        <w:t>Начальник отдела контроля органов власти и рекламы Людмила Железина выступила с докладом «Типичные нарушения антиконкурентных действий,    допускаемых органами власти».    Затем участники семинара смогли задать свои вопросы В.    Борисову и Л.    Железиной.    В ходе беседы между представителями Чувашского УФАС России и органов местного самоуправления были рассмотрены и обсуждены наиболее острые проблемы в этой сфере.</w:t>
        <w:br/>
        <w:t> </w:t>
        <w:br/>
        <w:t>Соглашение о взаимодействии</w:t>
        <w:br/>
        <w:t> </w:t>
        <w:br/>
        <w:t>Фотографии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29    12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