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Министерства по физической культуре,    спорту      и туризму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