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новление Управления в отношении ООО «Республиканская аптек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3-01    12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