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спубликанский наркологический диспансер неправильно определил начальную цену запроса котир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рассмотрела жалобы ООО «Пожхимкомплект» и ООО «Навигатор-Т» на действия Бюджетного учреждения Чувашской Республики «Республиканский наркологический диспансер» Министерства здравоохранения и социального развития ЧР при разработке документации запроса котировок на поставку капюшонов защитных универсальных и признала их обоснованными.</w:t>
        <w:br/>
        <w:t>Комиссия антимонопольного органа установила в действиях заказчика нарушение п.    8    ст.    43    и ч.    2    ст.    45    Закона о размещении заказов.    «Техническая часть» запроса котировок утверждена с условиями,    влекущими за собой ограничение количества участников размещения заказов.    Кроме того,    заказчик неправильно определил начальную (максимальную)    цену контракта»,    -    отметила начальник отдела Галина Чагина.</w:t>
        <w:br/>
        <w:t>Ответчику выдано предписание об устранении нарушения путем аннулирования запроса котировок на поставку капюшонов защитных универсальных.    Материалы дела также направлены должностному лицу для составления протоко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6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