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Комсомольского района в один лот включила оборудования,    относящиеся      к различным функциональным групп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Чувашского УФАС России рассмотрела жалобу ООО «Комплект сервис» на действия администрации Комсомольского района Чувашской Республики при проведении открытого аукциона в электронной форме  на приобретение и монтаж технического оборудования для пристроя  к зданию МБОУ «Токаевская  СОШ»  со спортзалом и дошкольным образовательным учреждением на 60    мест с начальной ценой контракта более 4,5    миллионов рублей.</w:t>
        <w:br/>
        <w:t>Рассмотрев материалы дела,    Комиссия Управления признала жалобу общества обоснованной,    а в действиях  администрации – нарушение  ч.    3.1    ст.    34,  ч.    1    ст.  41.6    Закона  о размещении заказов.  Муниципальный заказчик,    включив в состав одного аукциона спортивное,    музыкальное,    электронное,  игровое оборудование,    а также мебель,  которые относятся к различным  функциональным группам,    ограничил количество участников размещения заказа в связи с укрупнением лота.</w:t>
        <w:br/>
        <w:t>«Ответчику выдано предписание об устранении нарушений путем аннулирования аукциона.    Материалы дела также направлены должностному лицу Чувашского УФАС России для составления протокола об административном правонарушении»,    -    уточнила начальник отдела Галина Чаг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4    0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