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ьба за чебоксарский бренд завершилась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ии признал три компании,    которые использовали чебоксарский брэнд,    нарушившими антимонопольное законодательство.    Как сообщили ИА REGNUM    в Чувашском УФАС,    общества с ограниченной ответственностью "Волжский Трикотаж-1",    "Волжский Трикотаж-2"    и "Волжский Трикотаж-4"    использовали в наименовании своей продукции и в рекламе реализуемого товара не принадлежащее им обозначение "Чебоксарский трикотаж".</w:t>
        <w:br/>
        <w:t>Компании ранее были привлечены к административной ответственности.    Арбитражный суд Чувашии встал на сторону антимонопольщиков,    признав решения,    предписания и постановления в отношении трех ответчиков законными и правомерными.</w:t>
        <w:br/>
        <w:t>Как ранее сообщало ИА REGNUM,    в конце 2011    года и в начале 2012    года комиссия Чувашского УФАС признала в действиях трёх компаний нарушение п.2    ч.1    ст.14    федерального закона о защите конкуренции.    В ведомстве пояснили,    что ответчики в наименовании своей продукции (чулочно-носочных и трикотажных изделий),    а также торговых сетей и в рекламе реализуемого товара использовали обозначение "Чебоксарский трикотаж".    По данным управления,    применяя данный брэнд,    компании создавали "ложное впечатление о месте производства и производителе товара и,    соответственно,    вводили потребителей в заблуждение".    При этом производился товар "чаще всего за пределами республики и даже страны",    отметили в Чувашском УФАС.    В прошлом году за нарушение антимонопольного законодательства компании были привлечены к административной ответственности,    каждому из них назначен штраф в размере 100    тыс.    рублей.</w:t>
        <w:br/>
        <w:t>Бренд "Чебоксарский трикотаж"    на законных основаниях принадлежит ООО "Чулочно-трикотажная фабрика".    В УФАС отметили,    что данное обозначение в течение долгого промежутка времени использовалось ЗАО "Чебоксарский трикотаж",    затем ОАО "Волжская текстильная компания".    В настоящее время производством и реализацией изделий на базе этого комплекса занимается ООО "Чулочно-трикотажная фабрика",    которое имеет разрешение от администрации г.Чебоксары на использование в своей деятельности словосочетания "Чебоксарский трикотаж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8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